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9/01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Matematic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 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I ALES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LLINI C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I ANNA C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MINI 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Matematic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NTANI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SSI TO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IORE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ARI ALESSANDR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RCHI FRANCES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Q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CINI LE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TULIS</w:t>
        <w:tab/>
        <w:t>MARIA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hi franc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zoli gian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 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ZO LU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Matematica L-B: tutti quelli che devono sostenere la prova 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Matematica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RI VA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GNONI S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TTI C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LBONI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ATTA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UZZI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O S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CO SE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ADORI ALESS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 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RINI CATE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A UM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 GI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TTO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is 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/01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CCI BENE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ESSANDRO CARLA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LPI DEB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TO VA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LI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GI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ARDI ELE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ER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INI MIC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 GIULIA MAR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LIA 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ANI GI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I I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ONE MIC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A FED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O C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GELO FEDE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EDO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OZZI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