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a Corso Integrato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o modulo.</w:t>
      </w:r>
      <w:r>
        <w:rPr>
          <w:sz w:val="24"/>
        </w:rPr>
        <w:t xml:space="preserve"> </w:t>
      </w:r>
      <w:r>
        <w:rPr>
          <w:i/>
          <w:sz w:val="24"/>
        </w:rPr>
        <w:t>(Daniele Morbidelli)</w:t>
      </w:r>
      <w:r>
        <w:rPr>
          <w:sz w:val="24"/>
        </w:rPr>
        <w:t xml:space="preserve"> Sommatorie, fattoriale,  coefficienti binomiali. Potenza di un binomio. </w:t>
      </w:r>
      <w:r>
        <w:rPr>
          <w:color w:val="000000"/>
          <w:sz w:val="24"/>
        </w:rPr>
        <w:t xml:space="preserve">Funzioni di una variabile: potenze, seno, coseno, esponenziale e logaritmo. Funzioni pari e dispari.  Limiti per funzioni di una variabile reale. </w:t>
      </w:r>
      <w:r>
        <w:rPr>
          <w:sz w:val="24"/>
        </w:rPr>
        <w:t xml:space="preserve">Forme indeterminate. </w:t>
      </w:r>
      <w:r>
        <w:rPr>
          <w:color w:val="000000"/>
          <w:sz w:val="24"/>
        </w:rPr>
        <w:t xml:space="preserve">Funzioni monotone. Punti di massimo e di minimo locale e assoluto. </w:t>
      </w:r>
      <w:r>
        <w:rPr>
          <w:sz w:val="24"/>
        </w:rPr>
        <w:t xml:space="preserve">Definizione di derivata. Regole per il calcolo delle derivate. Derivata di una funzione e retta tangente al grafico. Legame tra segno della derivata e proprietà di monotonia. Teoremi di Rolle, Lagrange e regola di De L'Hopital. Formula di Taylor del secondo ordine. Integrali. Significato geometrico dell'integrale. Teorema fondamentale del calcolo. Formula di Torricelli. Calcolo di primitive immediate. Formula di integrazione per parti e per sostituzione. Nozione di integrale generalizzato. Limiti di successioni. Definizione di serie conergente e di somma di una serie. La serie geometrica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Secondo modulo.</w:t>
      </w:r>
      <w:r>
        <w:rPr>
          <w:b w:val="false"/>
        </w:rPr>
        <w:t xml:space="preserve"> </w:t>
      </w:r>
      <w:r>
        <w:rPr>
          <w:b w:val="false"/>
          <w:i/>
        </w:rPr>
        <w:t>(Francesco Regonati)</w:t>
      </w:r>
      <w:r>
        <w:rPr>
          <w:i/>
        </w:rPr>
        <w:t xml:space="preserve"> </w:t>
      </w:r>
      <w:r>
        <w:rPr>
          <w:b w:val="false"/>
        </w:rPr>
        <w:t>Struttura vettoriale di R</w:t>
      </w:r>
      <w:r>
        <w:rPr>
          <w:b w:val="false"/>
          <w:vertAlign w:val="superscript"/>
        </w:rPr>
        <w:t>n</w:t>
      </w:r>
      <w:r>
        <w:rPr>
          <w:b w:val="false"/>
        </w:rPr>
        <w:softHyphen/>
        <w:softHyphen/>
        <w:softHyphen/>
        <w:t>, combinazioni lineari e sistemi lineari, matrici associate ad un sistema lineare, algoritmi di Gauss e Gauss-Jordan. Basi di un insieme di vettori, coordinate di un vettore rispetto ad una base, rango di un insieme di vettori. Algebra delle matrici, rappresentazione di combinazioni lineari e di sistemi lineari; rango di una matrice, matrici invertibili e matrice inversa, Teoremi di Cramer e Rouche'-Capelli. Determinante, applicazione alla risoluzione di sistemi lineari e all'inversione di matrici. Struttura euclidea di R</w:t>
      </w:r>
      <w:r>
        <w:rPr>
          <w:b w:val="false"/>
          <w:vertAlign w:val="superscript"/>
        </w:rPr>
        <w:t>n</w:t>
      </w:r>
      <w:r>
        <w:rPr>
          <w:b w:val="false"/>
        </w:rPr>
        <w:t>, proiezione di un vettore su un sottospazio, soluzione ai minimi quadrati di un sistema lineare. Autovalori ed autovettori, matrici diagonalizzabili; matrici simmetriche, matrici ortogonali e teorema spettr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formazioni complete sul corso: http://www.dm.unibo.it/~morbidel/rimini.ht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ti di riferimento</w:t>
      </w:r>
      <w:r>
        <w:rPr/>
        <w:t xml:space="preserve">: </w:t>
      </w:r>
      <w:r>
        <w:rPr>
          <w:sz w:val="24"/>
        </w:rPr>
        <w:t xml:space="preserve"> G. Ricci, Matematica generale, McGraw-Hill  Italia,  Milano 2001. M. Bramanti, C. D. Pagani e S. Salsa, Matematica, calcolo infinitesimale e algebra lineare, Zanichelli, Bologna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alita’ di svolgimento dell’esame</w:t>
      </w:r>
      <w:r>
        <w:rPr>
          <w:sz w:val="24"/>
        </w:rPr>
        <w:t>: prova scritta e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12:00Z</dcterms:created>
  <dc:creator>Daniele</dc:creator>
  <dc:description/>
  <dc:language>en-US</dc:language>
  <cp:lastModifiedBy>Daniele</cp:lastModifiedBy>
  <dcterms:modified xsi:type="dcterms:W3CDTF">2005-01-05T14:12:00Z</dcterms:modified>
  <cp:revision>2</cp:revision>
  <dc:subject/>
  <dc:title>Funzioni di più variabili</dc:title>
</cp:coreProperties>
</file>