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PROBLEMA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cerchiamo una relazione u=m*g+q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tale che ui = m*gi + q, per ogni i=1,2,3,4,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cioe’tale che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 30 = m*1 + q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 45 = m*2 + q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 53 = m*13 + q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 66 = m*15 + q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si ha cosi’ un sistema lineare di 4 equazioni nelle due incognite m e q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rappresentiamo questo sistema nella forma A*X=B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inseriamo le matrici associate al sistema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&gt; A=[1 1; 2 1; 13 1; 15 1], B=[30; 45; 53; 66], C=[A B]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 =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1     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2     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13     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15        1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 =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3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45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53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66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 =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1        1       3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2        1       45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13        1       53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15        1       66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per vedere se il sistema ha soluzioni e in tal caso determinar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applichiamo alla matrice completa C l’algoritmo di Gauss-Jordan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utilizziamo la funzione ‘rref’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&gt; P=rref(C)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 =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fr-FR"/>
        </w:rPr>
        <w:t>1        0        0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rFonts w:eastAsia="MS Mincho;ＭＳ 明朝"/>
          <w:lang w:val="fr-FR"/>
        </w:rPr>
        <w:t>0        1        0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rFonts w:eastAsia="MS Mincho;ＭＳ 明朝"/>
          <w:lang w:val="fr-FR"/>
        </w:rPr>
        <w:t>0        0        1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rFonts w:eastAsia="MS Mincho;ＭＳ 明朝"/>
          <w:lang w:val="fr-FR"/>
        </w:rPr>
        <w:t>0        0        0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il sistema lineare in esame ha le stesse soluzioni del sistema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&gt;&gt; # m = 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 q = 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 0 =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 0 = 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dunque non ha alcuna solu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cerchiamo dunque le soluzioni ai minimi quadrati del sistema A*X=B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ora, queste sono le soluzioni esatte del sistema normale associato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 A’*A*X = A’*B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 di 2 equazioni in 2 incognit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osserviamo che la matrice A di tipo 3 per 2 ha rango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dunque la matrice (A’*A) ha rango 2, e’ invertibi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e si ha l’unica solu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 X = (A’*A)^-1*A’*B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la matrice A’*A e’ la tabella dei prodotti scalari delle colonne di A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&gt;&gt; A'*A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ns =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</w:t>
      </w:r>
      <w:r>
        <w:rPr>
          <w:rFonts w:eastAsia="MS Mincho;ＭＳ 明朝"/>
          <w:lang w:val="fr-FR"/>
        </w:rPr>
        <w:t>399       31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31        4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questa matrice e’ simmetric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sulla diagonale compaiono i quadrati delle norme delle due colonne di 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la colonna A’*B e’ la lista dei prodotti scalari delle colonne di A per B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&gt;&gt; A'*B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ns =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en-GB"/>
        </w:rPr>
        <w:t>1799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rFonts w:eastAsia="MS Mincho;ＭＳ 明朝"/>
          <w:lang w:val="en-GB"/>
        </w:rPr>
        <w:t>1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l’unica soluzione ai minimi quadrati s del sistema lineare A*X=B e’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&gt; s=(A'*A)^-1*A'*B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s 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0e+01  *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0.186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407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la retta di migliore approssimazione del set di dati e'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&gt;&gt; # u= 1.8614*g + 34.07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allo stesso risultato si sarebbe giunti usando l’operatore di divis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per risolvere, nel senso dei minimi quadrati, il sistema A*X=B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&gt;&gt; t=A\B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t 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0e+01  *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0.186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407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errore corrispondente ad s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&gt; E_s=A*s-B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_s =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5.93543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-7.20315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5.27244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-4.00472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&gt; norm(E_s)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ns = 11.44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F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comando utile: orth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nella seguente document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’range space’ corrisponde a ‘spazio delle colonne’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&gt; help orth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rth is the user-defined function from the file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/usr/share/octave/2.1.42/m/linear-algebra/orth.m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- Function File:  orth (A, TOL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Return an orthonormal basis of the range space of A.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.............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PROBLEMA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A1, A2, A3, A4 sono le colonne di A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&gt; A=[1 0 2 1; 0 1 1 2; 1 1 3 3]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 =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1        0        2     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0        1        1        2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1        1        3        3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si e’ visto in precedenza che la matrice A ha rango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dunque lo spazio C(A) delle colonne di A e’ un piano, ha dimensione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le lunghezze dei vettori Ai e gli angoli che essi forma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si possono dedurre dalla tabella dei prodotti scalari Ai’*Aj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che coincide con la matrice A’*A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&gt; M=A'*A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 =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2        1        5        4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1        2        4        5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5        4       14       13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  <w:lang w:val="en-GB"/>
        </w:rPr>
        <w:t>4        5       13       14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determiniamo una base ortonormale dello spazio C(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possiamo prevedere che sara’ formata da 2 vettori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&gt; H=orth(A)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 =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0.40825  -0.7071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0.40825   0.7071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0.81650   0.00000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le due colonne H1 e H2 di H forniscono una base ortonormale per C(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verifichiamo che H1 e H2 sono versori fra loro ortogonali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&gt;&gt; H'*H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ns =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rFonts w:eastAsia="MS Mincho;ＭＳ 明朝"/>
          <w:lang w:val="fr-FR"/>
        </w:rPr>
        <w:t>1.00000  -0.00000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-0.00000   1.00000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la tabella che nella riga i-ma e colonna j-m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&gt;&gt; #contiene la coordinata rispetto ad Hi di Aj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e’ la matrice H’*A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&gt;&gt; B=H'*A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 =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  <w:lang w:val="en-GB"/>
        </w:rPr>
        <w:t>1.22474   1.22474   3.67423   3.67423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-0.70711   0.70711  -0.70711   0.70711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le colonne B1, B2, B3, B4 della matrice B forniscono una rappresentaz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delle colonne A1, A2, A3, A4 nel piano R^2 che conserva i prodotti scala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dunque in particolare anche lunghezze ed ango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verifica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&gt;&gt; B'*B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ns =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.0e+01  *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0.20000  0.10000  0.50000  0.40000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0.10000  0.20000  0.40000  0.50000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0.50000  0.40000  1.40000  1.30000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0.40000  0.50000  1.30000  1.40000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&gt;&gt; #verifica positiva in quanto B’*B = A’*A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&gt;&gt; quit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06:57:00Z</dcterms:created>
  <dc:creator>consip</dc:creator>
  <dc:description/>
  <dc:language>en-US</dc:language>
  <cp:lastModifiedBy>consip</cp:lastModifiedBy>
  <dcterms:modified xsi:type="dcterms:W3CDTF">2003-10-18T09:09:00Z</dcterms:modified>
  <cp:revision>15</cp:revision>
  <dc:subject/>
  <dc:title>&gt;&gt; #cerchiamo una relazione u=m*g+q</dc:title>
</cp:coreProperties>
</file>