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IMO ESRCIZIO – soluzione con carta e pen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Determinare, se possibile, una base di R^3 costituita da autovettori della matric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-2         1      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        -2      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         1        -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polinomio caratteristico di A e’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t (A – t I) 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et  -2-t       1         1    =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</w:t>
      </w:r>
      <w:r>
        <w:rPr>
          <w:rFonts w:eastAsia="MS Mincho;ＭＳ 明朝"/>
          <w:lang w:val="de-DE"/>
        </w:rPr>
        <w:t>1        -2-t       1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</w:t>
      </w:r>
      <w:r>
        <w:rPr>
          <w:rFonts w:eastAsia="MS Mincho;ＭＳ 明朝"/>
          <w:lang w:val="de-DE"/>
        </w:rPr>
        <w:t>1         1        -2-t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stonormale"/>
        <w:rPr/>
      </w:pPr>
      <w:r>
        <w:rPr>
          <w:rFonts w:eastAsia="MS Mincho;ＭＳ 明朝"/>
          <w:lang w:val="de-DE"/>
        </w:rPr>
        <w:t>(-2-t)((-2-t)</w:t>
      </w:r>
      <w:r>
        <w:rPr>
          <w:rFonts w:eastAsia="MS Mincho;ＭＳ 明朝"/>
          <w:vertAlign w:val="superscript"/>
          <w:lang w:val="de-DE"/>
        </w:rPr>
        <w:t>2</w:t>
      </w:r>
      <w:r>
        <w:rPr>
          <w:rFonts w:eastAsia="MS Mincho;ＭＳ 明朝"/>
          <w:lang w:val="de-DE"/>
        </w:rPr>
        <w:t>-1) – 1((-2-t)-1) + 1(1-(-2-t))=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... =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stonormale"/>
        <w:rPr/>
      </w:pPr>
      <w:r>
        <w:rPr>
          <w:rFonts w:eastAsia="MS Mincho;ＭＳ 明朝"/>
          <w:lang w:val="de-DE"/>
        </w:rPr>
        <w:t>-t</w:t>
      </w:r>
      <w:r>
        <w:rPr>
          <w:rFonts w:eastAsia="MS Mincho;ＭＳ 明朝"/>
          <w:vertAlign w:val="superscript"/>
          <w:lang w:val="de-DE"/>
        </w:rPr>
        <w:t>3</w:t>
      </w:r>
      <w:r>
        <w:rPr>
          <w:rFonts w:eastAsia="MS Mincho;ＭＳ 明朝"/>
          <w:lang w:val="de-DE"/>
        </w:rPr>
        <w:t>-6t</w:t>
      </w:r>
      <w:r>
        <w:rPr>
          <w:rFonts w:eastAsia="MS Mincho;ＭＳ 明朝"/>
          <w:vertAlign w:val="superscript"/>
          <w:lang w:val="de-DE"/>
        </w:rPr>
        <w:t>2</w:t>
      </w:r>
      <w:r>
        <w:rPr>
          <w:rFonts w:eastAsia="MS Mincho;ＭＳ 明朝"/>
          <w:lang w:val="de-DE"/>
        </w:rPr>
        <w:t>-t =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t (t+3)</w:t>
      </w:r>
      <w:r>
        <w:rPr>
          <w:rFonts w:eastAsia="MS Mincho;ＭＳ 明朝"/>
          <w:vertAlign w:val="superscript"/>
          <w:lang w:val="de-DE"/>
        </w:rPr>
        <w:t>2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Gli autovalori di A sono dunqu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 = 0, con molteplicita’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 = -3, con molteplicita’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Cerchiamo gli autovettori di A cui corrisponde l’autovalore t = 0, cioe’ i vettori non nulli v di R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tali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v = 0 v, cioe’ A v =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Dunque gli autovettori di A cui corrisponde l’autovalore t = 0 costituiscono, assieme al vettore nullo, lo spazio nullo destro N</w:t>
      </w:r>
      <w:r>
        <w:rPr>
          <w:rFonts w:eastAsia="MS Mincho;ＭＳ 明朝"/>
          <w:vertAlign w:val="subscript"/>
        </w:rPr>
        <w:t>d</w:t>
      </w:r>
      <w:r>
        <w:rPr>
          <w:rFonts w:eastAsia="MS Mincho;ＭＳ 明朝"/>
        </w:rPr>
        <w:t xml:space="preserve">(A) della matric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-2         1      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        -2      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         1        -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Questo spazio viene detto autospazio di A associato all’autovalore t = 0, e si puo’ indicare con un simbolo come V</w:t>
      </w:r>
      <w:r>
        <w:rPr>
          <w:rFonts w:eastAsia="MS Mincho;ＭＳ 明朝"/>
          <w:vertAlign w:val="subscript"/>
        </w:rPr>
        <w:t>0</w:t>
      </w:r>
      <w:r>
        <w:rPr>
          <w:rFonts w:eastAsia="MS Mincho;ＭＳ 明朝"/>
        </w:rPr>
        <w:t>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 h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dim (V</w:t>
      </w:r>
      <w:r>
        <w:rPr>
          <w:rFonts w:eastAsia="MS Mincho;ＭＳ 明朝"/>
          <w:vertAlign w:val="subscript"/>
        </w:rPr>
        <w:t>0</w:t>
      </w:r>
      <w:r>
        <w:rPr>
          <w:rFonts w:eastAsia="MS Mincho;ＭＳ 明朝"/>
        </w:rPr>
        <w:t>) = dim (N</w:t>
      </w:r>
      <w:r>
        <w:rPr>
          <w:rFonts w:eastAsia="MS Mincho;ＭＳ 明朝"/>
          <w:vertAlign w:val="subscript"/>
        </w:rPr>
        <w:t>d</w:t>
      </w:r>
      <w:r>
        <w:rPr>
          <w:rFonts w:eastAsia="MS Mincho;ＭＳ 明朝"/>
        </w:rPr>
        <w:t>(A)) = 3 - r(A) = 3 – 2 =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dunque V</w:t>
      </w:r>
      <w:r>
        <w:rPr>
          <w:rFonts w:eastAsia="MS Mincho;ＭＳ 明朝"/>
          <w:vertAlign w:val="subscript"/>
        </w:rPr>
        <w:t>0</w:t>
      </w:r>
      <w:r>
        <w:rPr>
          <w:rFonts w:eastAsia="MS Mincho;ＭＳ 明朝"/>
        </w:rPr>
        <w:t xml:space="preserve"> e’ una retta in R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isolvendo il sistem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v =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 trovano i vetto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 = (a, a, a) = a(1, 1, 1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e il parametro a varia liberamente in 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Una base dell’autospazio V</w:t>
      </w:r>
      <w:r>
        <w:rPr>
          <w:rFonts w:eastAsia="MS Mincho;ＭＳ 明朝"/>
          <w:vertAlign w:val="subscript"/>
        </w:rPr>
        <w:t>0</w:t>
      </w:r>
      <w:r>
        <w:rPr>
          <w:rFonts w:eastAsia="MS Mincho;ＭＳ 明朝"/>
        </w:rPr>
        <w:t xml:space="preserve"> e’ dunque costituita dal vet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 = (1, 1, 1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Cerchiamo gli autovettori di A cui corrisponde l’autovalore t = -3, cioe’ i vettori non nulli v di R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tali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v = -3 v, cioe’ (A + 3I) v =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Dunque gli autovettori di A cui corrisponde l’autovalore t = -3 costituiscono, assieme al vettore nullo, lo spazio nullo destro N</w:t>
      </w:r>
      <w:r>
        <w:rPr>
          <w:rFonts w:eastAsia="MS Mincho;ＭＳ 明朝"/>
          <w:vertAlign w:val="subscript"/>
        </w:rPr>
        <w:t>d</w:t>
      </w:r>
      <w:r>
        <w:rPr>
          <w:rFonts w:eastAsia="MS Mincho;ＭＳ 明朝"/>
        </w:rPr>
        <w:t xml:space="preserve">(A+3I) della matric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+3I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     1         1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     1         1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     1       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Questo spazio viene detto autospazio di A associato all’autovalore t = -3, e si puo’ indicare con un simbolo come V</w:t>
      </w:r>
      <w:r>
        <w:rPr>
          <w:rFonts w:eastAsia="MS Mincho;ＭＳ 明朝"/>
          <w:vertAlign w:val="subscript"/>
        </w:rPr>
        <w:t>-3</w:t>
      </w:r>
      <w:r>
        <w:rPr>
          <w:rFonts w:eastAsia="MS Mincho;ＭＳ 明朝"/>
        </w:rPr>
        <w:t>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 h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dim (V</w:t>
      </w:r>
      <w:r>
        <w:rPr>
          <w:rFonts w:eastAsia="MS Mincho;ＭＳ 明朝"/>
          <w:vertAlign w:val="subscript"/>
        </w:rPr>
        <w:t>-3</w:t>
      </w:r>
      <w:r>
        <w:rPr>
          <w:rFonts w:eastAsia="MS Mincho;ＭＳ 明朝"/>
        </w:rPr>
        <w:t>) = dim (N</w:t>
      </w:r>
      <w:r>
        <w:rPr>
          <w:rFonts w:eastAsia="MS Mincho;ＭＳ 明朝"/>
          <w:vertAlign w:val="subscript"/>
        </w:rPr>
        <w:t>d</w:t>
      </w:r>
      <w:r>
        <w:rPr>
          <w:rFonts w:eastAsia="MS Mincho;ＭＳ 明朝"/>
        </w:rPr>
        <w:t>(A+3I)) = 3 - r(A+3I) = 3 – 1 =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dunque V</w:t>
      </w:r>
      <w:r>
        <w:rPr>
          <w:rFonts w:eastAsia="MS Mincho;ＭＳ 明朝"/>
          <w:vertAlign w:val="subscript"/>
        </w:rPr>
        <w:t>0</w:t>
      </w:r>
      <w:r>
        <w:rPr>
          <w:rFonts w:eastAsia="MS Mincho;ＭＳ 明朝"/>
        </w:rPr>
        <w:t xml:space="preserve"> e’ un piano in R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isolvendo il sistem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 + 3I) v =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 trovano i vetto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 = (-b-c, b, c) = b(-1, 1, 0) + c(-1, 0, 1)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e i parametri b, c variano liberamente in 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Una base dell’autospazio V</w:t>
      </w:r>
      <w:r>
        <w:rPr>
          <w:rFonts w:eastAsia="MS Mincho;ＭＳ 明朝"/>
          <w:vertAlign w:val="subscript"/>
        </w:rPr>
        <w:t>-3</w:t>
      </w:r>
      <w:r>
        <w:rPr>
          <w:rFonts w:eastAsia="MS Mincho;ＭＳ 明朝"/>
        </w:rPr>
        <w:t xml:space="preserve"> e’ dunque costituita dai vetto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z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= (-1, 1, 0) e z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= (-1, 0, 1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a, prendendo un insieme linearmente indipendente in ciascun autospazio e costruendo l’insieme unione, si ottiene ancora un insieme linearmente indipendente (questa affermazione, di carattere generale, costituisce l’enumciato di un teorema non del tutto banale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nque gli autovettori di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w = (1, 1, 1), z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= (-1, 1, 0) e z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= (-1, 0, 1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sono linearmente indipendenti; essendo poi 3 vettori linearmente indipendenti in R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, formano una base di R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Ne segue che ogni vettore x di R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si puo’ scrivere (in uno ed un solo modo) come combinazione linear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lang w:val="en-GB"/>
        </w:rPr>
        <w:t>x = a w + b z</w:t>
      </w:r>
      <w:r>
        <w:rPr>
          <w:rFonts w:eastAsia="MS Mincho;ＭＳ 明朝"/>
          <w:vertAlign w:val="subscript"/>
          <w:lang w:val="en-GB"/>
        </w:rPr>
        <w:t>1</w:t>
      </w:r>
      <w:r>
        <w:rPr>
          <w:rFonts w:eastAsia="MS Mincho;ＭＳ 明朝"/>
          <w:lang w:val="en-GB"/>
        </w:rPr>
        <w:t xml:space="preserve"> + c z</w:t>
      </w:r>
      <w:r>
        <w:rPr>
          <w:rFonts w:eastAsia="MS Mincho;ＭＳ 明朝"/>
          <w:vertAlign w:val="subscript"/>
          <w:lang w:val="en-GB"/>
        </w:rPr>
        <w:t>2</w:t>
      </w:r>
      <w:r>
        <w:rPr>
          <w:rFonts w:eastAsia="MS Mincho;ＭＳ 明朝"/>
          <w:lang w:val="en-GB"/>
        </w:rPr>
        <w:t xml:space="preserve">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l’azione della matrice A su x si puo’ descrivere co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A x = A (a w + b z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+ c z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) = a Aw + b Az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+ c Az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= -3 z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- 3 z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che l’azione delle potenze della matrice A su x si puo’ descrivere facilmente.</w:t>
      </w:r>
    </w:p>
    <w:p>
      <w:pPr>
        <w:pStyle w:val="Testonormale"/>
        <w:pBdr>
          <w:bottom w:val="sing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IMO ESRCIZIO – soluzione con Octa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Useremo principalmente la funzione ‘eig’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&gt;&gt; help eig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ig is a built-in function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- Loadable Function: LAMBDA = eig (A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- Loadable Function: [V, LAMBDA] = eig (A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The eigenvalues (and eigenvectors) of a matrix are computed in 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several step process which begins with a Hessenberg decomposition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followed by a Schur decomposition, from which the eigenvalues ar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apparent.  The eigenvectors, when desired, are computed by furth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manipulations of the Schur decomposition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. . . . . . . . . . . . . . .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Qui ci interessa non tanto l’algoritmo su cui e’ basata questa funzion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quanto descrivere precisamente cosa fornisc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Inseriamo la matrice A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A=[-2 1 1; 1 -2 1; 1 1 -2]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-2         1      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        -2      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         1        -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Usiamo la funzione ‘eig’ con un solo parametro in uscita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L=eig(A)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-3.0000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-3.0000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0.00000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Abbiamo cosi’ ottenuto la lista degli autovalori di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Si noti che l’autovalore t=-3, che sappiamo avere molteplicita’ 2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ompare 2 volte nella lis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Usiamo la funzione ‘eig’ con due parametri in uscita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[V, L]=eig(A)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V =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  <w:lang w:val="fr-FR"/>
        </w:rPr>
        <w:t>0.70711  -0.40825   0.57735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-0.70711  -0.40825   0.57735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  <w:lang w:val="fr-FR"/>
        </w:rPr>
        <w:t>0.00000   0.81650   0.57735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L =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-3.00000   0.00000   0.0000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  <w:lang w:val="fr-FR"/>
        </w:rPr>
        <w:t>0.00000  -3.00000   0.0000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  <w:lang w:val="fr-FR"/>
        </w:rPr>
        <w:t>0.00000   0.00000   0.00000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Si noti che L e’ una matrice diagonal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(cioe’ i suoi elementi fuori dalla diagonale sono null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on sulla diagonale gli autovalori di 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iascuno ripetuto con la sua molteplicita’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Ora, i primi due elementi sulla diagonale di L sono –3,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le prime due colonne della matrice V formano </w:t>
      </w:r>
    </w:p>
    <w:p>
      <w:pPr>
        <w:pStyle w:val="Testonormale"/>
        <w:rPr/>
      </w:pPr>
      <w:r>
        <w:rPr>
          <w:rFonts w:eastAsia="MS Mincho;ＭＳ 明朝"/>
        </w:rPr>
        <w:t>&gt;&gt; #una base ortonormale nell’autospazio V</w:t>
      </w:r>
      <w:r>
        <w:rPr>
          <w:rFonts w:eastAsia="MS Mincho;ＭＳ 明朝"/>
          <w:vertAlign w:val="subscript"/>
        </w:rPr>
        <w:t>-3</w:t>
      </w:r>
      <w:r>
        <w:rPr>
          <w:rFonts w:eastAsia="MS Mincho;ＭＳ 明朝"/>
        </w:rPr>
        <w:t>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Analogamente, il terzo elemento sulla diagonale di L e’ 0,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la terza colonna della matrice V forma </w:t>
      </w:r>
    </w:p>
    <w:p>
      <w:pPr>
        <w:pStyle w:val="Testonormale"/>
        <w:rPr/>
      </w:pPr>
      <w:r>
        <w:rPr>
          <w:rFonts w:eastAsia="MS Mincho;ＭＳ 明朝"/>
        </w:rPr>
        <w:t>&gt;&gt; #una base ortonormale nell’autospazio V</w:t>
      </w:r>
      <w:r>
        <w:rPr>
          <w:rFonts w:eastAsia="MS Mincho;ＭＳ 明朝"/>
          <w:vertAlign w:val="subscript"/>
        </w:rPr>
        <w:t>0</w:t>
      </w:r>
      <w:r>
        <w:rPr>
          <w:rFonts w:eastAsia="MS Mincho;ＭＳ 明朝"/>
        </w:rPr>
        <w:t>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Le tre colonne di V forniscono una base di R</w:t>
      </w:r>
      <w:r>
        <w:rPr>
          <w:rFonts w:eastAsia="MS Mincho;ＭＳ 明朝"/>
          <w:vertAlign w:val="superscript"/>
        </w:rPr>
        <w:t>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ostituita da autovettori di 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Verifichiamo che la prima colonna di V e’ un autovettore di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ui corrisponde l’autovalore t=-3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&gt;&gt; A*V(:,1)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ns =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-2.12132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  <w:lang w:val="fr-FR"/>
        </w:rPr>
        <w:t>2.12132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  <w:lang w:val="fr-FR"/>
        </w:rPr>
        <w:t>0.00000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&gt;&gt; -3*V(:,1)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ns =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-2.12132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  <w:lang w:val="fr-FR"/>
        </w:rPr>
        <w:t>2.12132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-0.00000</w:t>
      </w:r>
    </w:p>
    <w:p>
      <w:pPr>
        <w:pStyle w:val="Testonormale"/>
        <w:pBdr>
          <w:bottom w:val="single" w:sz="6" w:space="1" w:color="000000"/>
        </w:pBdr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SSERVAZIONE Date una matrice A quadrata di ordine n, una matrice diagonale L con elementi diagonali t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, t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, …, t</w:t>
      </w:r>
      <w:r>
        <w:rPr>
          <w:rFonts w:eastAsia="MS Mincho;ＭＳ 明朝"/>
          <w:vertAlign w:val="subscript"/>
        </w:rPr>
        <w:t>n</w:t>
      </w:r>
      <w:r>
        <w:rPr>
          <w:rFonts w:eastAsia="MS Mincho;ＭＳ 明朝"/>
        </w:rPr>
        <w:t>, ed una matrice V quadrata di ordine n, la verifica che le colonne V(:,1), V(:,2), …, V(:,n) di V sono autovettori di A cui corrispondono gli autovalori t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, t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, …, t</w:t>
      </w:r>
      <w:r>
        <w:rPr>
          <w:rFonts w:eastAsia="MS Mincho;ＭＳ 明朝"/>
          <w:vertAlign w:val="subscript"/>
        </w:rPr>
        <w:t>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lang w:val="fr-FR"/>
        </w:rPr>
        <w:t>A*V(:,1) = t</w:t>
      </w:r>
      <w:r>
        <w:rPr>
          <w:rFonts w:eastAsia="MS Mincho;ＭＳ 明朝"/>
          <w:vertAlign w:val="subscript"/>
          <w:lang w:val="fr-FR"/>
        </w:rPr>
        <w:t>1</w:t>
      </w:r>
      <w:r>
        <w:rPr>
          <w:rFonts w:eastAsia="MS Mincho;ＭＳ 明朝"/>
          <w:lang w:val="fr-FR"/>
        </w:rPr>
        <w:t>*V(:,1)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/>
      </w:pPr>
      <w:r>
        <w:rPr>
          <w:rFonts w:eastAsia="MS Mincho;ＭＳ 明朝"/>
          <w:lang w:val="fr-FR"/>
        </w:rPr>
        <w:t>A*V(:,2) = t</w:t>
      </w:r>
      <w:r>
        <w:rPr>
          <w:rFonts w:eastAsia="MS Mincho;ＭＳ 明朝"/>
          <w:vertAlign w:val="subscript"/>
          <w:lang w:val="fr-FR"/>
        </w:rPr>
        <w:t>2</w:t>
      </w:r>
      <w:r>
        <w:rPr>
          <w:rFonts w:eastAsia="MS Mincho;ＭＳ 明朝"/>
          <w:lang w:val="fr-FR"/>
        </w:rPr>
        <w:t>*V(:,2)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A*V(:,n) = t</w:t>
      </w:r>
      <w:r>
        <w:rPr>
          <w:rFonts w:eastAsia="MS Mincho;ＭＳ 明朝"/>
          <w:vertAlign w:val="subscript"/>
        </w:rPr>
        <w:t>n</w:t>
      </w:r>
      <w:r>
        <w:rPr>
          <w:rFonts w:eastAsia="MS Mincho;ＭＳ 明朝"/>
        </w:rPr>
        <w:t>*V(:,n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 possono effettuare in un colpo sol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fa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[A*V(:,1) A*V(:,2) … A*V(:,n)] = A*V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[t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*V(:,1) t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*V(:,2) … t</w:t>
      </w:r>
      <w:r>
        <w:rPr>
          <w:rFonts w:eastAsia="MS Mincho;ＭＳ 明朝"/>
          <w:vertAlign w:val="subscript"/>
        </w:rPr>
        <w:t>n</w:t>
      </w:r>
      <w:r>
        <w:rPr>
          <w:rFonts w:eastAsia="MS Mincho;ＭＳ 明朝"/>
        </w:rPr>
        <w:t>*V(:,n)] = V*L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nque le n verifiche sono equivalenti all’unica verif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*V = V*L</w:t>
      </w:r>
    </w:p>
    <w:p>
      <w:pPr>
        <w:pStyle w:val="Testonormale"/>
        <w:pBdr>
          <w:bottom w:val="single" w:sz="6" w:space="1" w:color="000000"/>
        </w:pBdr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A*V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ns =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-2.12132   1.22474   0.0000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  <w:lang w:val="fr-FR"/>
        </w:rPr>
        <w:t>2.12132   1.22474   0.0000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  <w:lang w:val="fr-FR"/>
        </w:rPr>
        <w:t>0.00000  -2.44949   0.00000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&gt;&gt; V*L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ns =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-2.12132   1.22474   0.0000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  <w:lang w:val="fr-FR"/>
        </w:rPr>
        <w:t>2.12132   1.22474   0.0000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  <w:lang w:val="fr-FR"/>
        </w:rPr>
        <w:t>0.00000  -2.44949   0.00000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&gt;&gt; A*V-V*L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ns =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1.0e-16  *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00000   0.00000  -0.6431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00000   0.00000  -0.6431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11022   0.00000  -0.64318</w:t>
      </w:r>
    </w:p>
    <w:p>
      <w:pPr>
        <w:pStyle w:val="Testonormale"/>
        <w:pBdr>
          <w:bottom w:val="sing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CONDO ESERCIZIO –soluzione con Octa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A=[2 0 0; -1 2 0; 4 2 1]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2         0         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-1         2         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4         2         1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[V, L]=eig(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 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00000  0.00000  0.000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00000  0.44721  0.447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00000  0.89443  0.894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 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        0        0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        2        0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        0       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Gli autovalori di A sono: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t=1 con molteplicita’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t=2 con molteplicita’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La seconda e la terza colonna della matrice V sono uguali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dunque le tre colonne di V sono linearmente dipendenti.</w:t>
      </w:r>
    </w:p>
    <w:p>
      <w:pPr>
        <w:pStyle w:val="Testonormale"/>
        <w:rPr/>
      </w:pPr>
      <w:r>
        <w:rPr>
          <w:rFonts w:eastAsia="MS Mincho;ＭＳ 明朝"/>
        </w:rPr>
        <w:t>&gt;&gt; #Octave non ha trovato una base di R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costituita da autovettori di A.</w:t>
      </w:r>
    </w:p>
    <w:p>
      <w:pPr>
        <w:pStyle w:val="Testonormale"/>
        <w:pBdr>
          <w:bottom w:val="sing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RZO ESERCIZIO –soluzione con Octa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A=[0 0 -1; 0 -2 0; 3 0 0]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0         0        -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0        -2         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3         0         0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[V, L]=eig(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 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00000 + 0.50000i  0.00000 - 0.50000i  0.00000 + 0.00000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00000 + 0.00000i  0.00000 + -0.00000i  1.00000 + 0.00000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86603 + 0.00000i  0.86603 + -0.00000i  0.00000 + 0.00000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 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00000 + 1.73205i   0.00000 + 0.00000i   0.00000 + 0.00000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00000 + 0.00000i   0.00000 - 1.73205i   0.00000 + 0.00000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00000 + 0.00000i   0.00000 + 0.00000i  -2.00000 + 0.00000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Gli autovalori di A sono: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t =  1.73205i con molteplicita’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t = -1.73205i con molteplicita’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t = -2 con molteplicita’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I primi due autovalori sono numeri compless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le prime due colonne di V sono ad elementi complessi.</w:t>
      </w:r>
    </w:p>
    <w:p>
      <w:pPr>
        <w:pStyle w:val="Testonormale"/>
        <w:rPr/>
      </w:pPr>
      <w:r>
        <w:rPr>
          <w:rFonts w:eastAsia="MS Mincho;ＭＳ 明朝"/>
        </w:rPr>
        <w:t>&gt;&gt; #Octave non ha trovato una base di R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costituita da autovettori di A.</w:t>
      </w:r>
    </w:p>
    <w:p>
      <w:pPr>
        <w:pStyle w:val="Testonormale"/>
        <w:rPr/>
      </w:pPr>
      <w:r>
        <w:rPr>
          <w:rFonts w:eastAsia="MS Mincho;ＭＳ 明朝"/>
        </w:rPr>
        <w:t>&gt;&gt; #Il risultato va interpretato in C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, ma questa interpre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esula dagli scopi del nostro cor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quit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37:00Z</dcterms:created>
  <dc:creator>consip</dc:creator>
  <dc:description/>
  <dc:language>en-US</dc:language>
  <cp:lastModifiedBy>consip</cp:lastModifiedBy>
  <dcterms:modified xsi:type="dcterms:W3CDTF">2003-10-23T17:32:00Z</dcterms:modified>
  <cp:revision>11</cp:revision>
  <dc:subject/>
  <dc:title>&gt;&gt; hepl eig</dc:title>
</cp:coreProperties>
</file>