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PRIMO ESERC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i coefficienti della forma quadratica 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sono rappresentati dalla matrice simmetrica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A=[1 2 3; 2 4 5; 3 5 6]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1        2        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2        4        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3        5        6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in base alla soluzione del problem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di classificazione delle forme quadratiche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ome espressa nell’ultima parte della lezione 5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per mostrare che f e’ indefinita basta considerare i suoi autovalori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L=eig(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 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0e+01  *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0.0515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0170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134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… e notare che non hanno tutti lo stesso segn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in base a quanto osservato, nella prima parte della lezione 5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sulla valutazione di una forma quadratic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su un autovettore della matrice simmetrica associata alla form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due vettori sui quali f assume valori di segno oppos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si potranno ottenere prendendo due autovettori di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cui sono associati autovalori di segno opposto.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[P, L]=eig(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 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73698   0.59101   0.3279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32799  -0.73698   0.591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0.59101   0.32799   0.736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 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0e+01  *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-0.05157   0.00000   0.0000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0.00000   0.01709   0.0000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0.00000   0.00000   1.13448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per come e’ fatta la funzione ‘eig’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le colonne di P sono autovettori di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ui corrispondono ordinatamente come autovalo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gli elementi diagonali della matrice L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in particolare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la prima colonna P1 di P e’ un autovettore di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ui corrisponde l’autovalore negativo -0.5157 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la seconda colonna P2 di P e’ un autovettore di 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ui corrisponde l’autovalore positivo 0.170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possiamo dunque affermare ch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il segno della valutazione di f su P1 deve essere negativo 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il segno della valutazione di f su P2 deve essere positivo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on questo, la soluzione dell’esercizio e’ termin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ora verifichiamo la correttezza della soluzione trovat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assegnamo alla variabile P1 la prima colonna di P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P1=P(:,1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1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0.73698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0.3279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-0.59101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e calcoliamo la valutazione di f su P1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P1'*A*P1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ns = -0.51573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assegnamo alla variabile P2 la seconda colonna di P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gt;&gt; P2=P(:,2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2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0.5910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-0.73698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0.32799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e calcoliamo la valutazione di f su P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P2'*A*P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ns = 0.170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osserviamo infine che Octave fornisce nelle colonne di P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una base ortonormale di R^3 costituita da autovettori di 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l’esistenza di una siffatta base e’ garantita dal th. spettral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SECONDO ESERC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viene riportata solo la soluzione della parte riguardante la forma f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la forma quadratica f e’ evidentemente definita positiv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la matrice simmetrica associata ad f e’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la matrice eye(2) unita’ di ordine 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inseriamo in Octave la funzione f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function z=f(v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=eye(2);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z=v'*A*v;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ndfunction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effettuiamo una verifica della correttezza della costruzione di f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v=[2;-5], f(v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v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  <w:lang w:val="en-GB"/>
        </w:rPr>
        <w:t>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-5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s = 29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la verifica e’ positiva, in quanto 2^2+(-5)^2=29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il grafico della funzione f da R^2 in R e’ la superficie in R^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ostituita dai punti (v, f(v)) ottenuti al variare di v in R^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on Octave possiamo rappresentare solo una parte limitata del grafic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in realta’ un numero finito di punti del grafic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ottenuti valutando f su una griglia finita di vettori in R^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useremo la funzione grafica ‘gsplot’ con un solo argomento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ostituito da una matrice M di un certo tipo m per n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applicando gsplot ad M si otterra’ il grafico della fun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che associ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a ciascun punto (i,j) con i=0,1,…,m-1 e j=0,1,…,n-1 del pia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il numero reale M(i+1,j+1)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he compare nella (i+1)-ma riga e (j+1)-ma colonna di 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questo numero finito di punti viene rappresentato in mod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da dare l’impressione di una superficie continu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 utilizzando il mouse, potremo muovere questo grafico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in altri termini potremo guardarlo da vari punti di vis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per visualizzare una parte del grafico della funzione f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ostruiamo la seguente matrice 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for i=1:41; for j=1:41; r=[i-21; j-21]; M(i,j)=f(r); endfor; endfor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applicando gsplot ad M si otterra’ il grafico della fun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che associ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a ciascun punto (i,j) con i=0,1,…,40 e j=0,1,…,40 del pia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il numero reale M(i+1,j+1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dato da M(i+1,j+1) = f(i-20,j-20) = (i-20)^2 + (j-20)^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questa costruzione un po’ complessa e’ dovuta all’esige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di rappresentare il grafico di f su un regione centrata nell’origin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modificando il campo di variabilita’ dei parametri i e j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e la relazione fra la coppia (i,j) ed il vettore r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si potranno ottenere rappresentazioni del grafico di 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piu’ dettagliate e su regioni piu’ ampie …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non rientra pero’ negli scopi di questo corso lo svilupp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di particolari abilita’ nella rappresentazione grafic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si consiglia dunque di limitarsi ad implementare la procedura proposta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il punto interessante e’ l’osservazione del grafico in rel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alle proprieta’ della forma quadratica in esame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in questo caso l’essere definita positiva.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gsplot 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. . . . . 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TERZO ESERC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I coefficienti della forma quadratica f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ono rappresentati dalla matrice simmetr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t =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rFonts w:eastAsia="MS Mincho;ＭＳ 明朝"/>
          <w:lang w:val="fr-FR"/>
        </w:rPr>
        <w:t>1+t        2          3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rFonts w:eastAsia="MS Mincho;ＭＳ 明朝"/>
          <w:lang w:val="fr-FR"/>
        </w:rPr>
        <w:t>2          4+t        5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rFonts w:eastAsia="MS Mincho;ＭＳ 明朝"/>
          <w:lang w:val="fr-FR"/>
        </w:rPr>
        <w:t>3          5          6+t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Si ha che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t = A + t I,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dove I e’ la matrice unita’ di ordine 3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i noti che, se v e’ un autovettore di A con corrispondente autovalore s, allo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t v = (A + t I) v = A v + t v = s v + t v = (s+t) v,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ioe’ v e’ un autovettore di At con corrispondente autovalore s+t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ara’ allora possibile prendere il parametro t in modo che tutti gli autovalori di At siano positivi e dunque in modo che ft sia definita positiva, cosi’ come sara’ possibile prendere il parametro t in modo che tutti gli autovalori di At siano negativi e dunque in modo che ft sia definita negativa.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gli autovalori della matrice A sono dati da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L=eig(A)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L =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.0e+01  *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-0.05157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0.01709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</w:t>
      </w:r>
      <w:r>
        <w:rPr>
          <w:rFonts w:eastAsia="MS Mincho;ＭＳ 明朝"/>
          <w:lang w:val="de-DE"/>
        </w:rPr>
        <w:t>1.13448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si potra’ allora prendere t1=1 e t2=-12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on questo la soluzione dell’esercizio e termina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verifichiamo la correttezza della risposta t1=1.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gt;&gt; A1=A+eye(3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1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2        2        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2        5        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3        5        7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[P, L]=eig(A1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 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73698   0.59101   0.3279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0.32799  -0.73698   0.591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0.59101   0.32799   0.736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L 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0e+01  *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4843  0.00000  0.000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000  0.11709  0.000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00000  0.00000  1.234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… come previsto, tutti gli autovalori della matrice A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associata alla forma quadratica f1 sono positivi, dunqu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f1 sara’ definita positiv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QUARTO ESERCIZI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la soluzione, da effettuarsi sostanzialmente con carta e penna,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di questo esercizio non banale e non breve e’ lasciata come compito per 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desidera approfondire l’argomento delle forme quadratiche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quit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21:39:00Z</dcterms:created>
  <dc:creator>consip</dc:creator>
  <dc:description/>
  <dc:language>en-US</dc:language>
  <cp:lastModifiedBy>consip</cp:lastModifiedBy>
  <dcterms:modified xsi:type="dcterms:W3CDTF">2003-11-06T11:11:00Z</dcterms:modified>
  <cp:revision>19</cp:revision>
  <dc:subject/>
  <dc:title>&gt;&gt; A=[1 2 3; 2 4 5; 3 5 6]</dc:title>
</cp:coreProperties>
</file>