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BABILITA’ DISCRE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>PROBLEMI DI ENUMERAZIO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C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TEMATICA DISCRE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MATERIA ANTICA: AD ES. TRIANGOLO DI TARTAG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RNA, COME DISCIPLINA ORGA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G.C.Rota, D.E.Knuth, 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COSA VUOL DIRE CONTARE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FORMULE ESPLIC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E RICORS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NZIONI GENERATR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MODELLI</w:t>
      </w:r>
      <w:r>
        <w:rPr>
          <w:sz w:val="32"/>
          <w:szCs w:val="32"/>
        </w:rPr>
        <w:t xml:space="preserve">: </w:t>
      </w:r>
      <w:r>
        <w:rPr/>
        <w:t>PAROLE, OCCUPAZIONE, FILE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METODI</w:t>
      </w:r>
      <w:r>
        <w:rPr>
          <w:sz w:val="32"/>
          <w:szCs w:val="32"/>
        </w:rPr>
        <w:t xml:space="preserve">: </w:t>
      </w:r>
      <w:r>
        <w:rPr/>
        <w:t>BIIETTIVO, OVERCOUNTING, DOPPIO CONTEGGIO, INVER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53:00Z</dcterms:created>
  <dc:creator>regonati</dc:creator>
  <dc:description/>
  <dc:language>en-US</dc:language>
  <cp:lastModifiedBy>consip</cp:lastModifiedBy>
  <dcterms:modified xsi:type="dcterms:W3CDTF">2003-11-09T18:00:00Z</dcterms:modified>
  <cp:revision>6</cp:revision>
  <dc:subject/>
  <dc:title>PROBABILITA’ DISCRETA</dc:title>
</cp:coreProperties>
</file>