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matica Discreta</w:t>
      </w:r>
      <w:r>
        <w:rPr>
          <w:b w:val="false"/>
        </w:rPr>
        <w:t xml:space="preserve"> 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Francesco Regonati)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  <w:szCs w:val="24"/>
        </w:rPr>
        <w:t>Funzioni, funzioni iniettive e fattoriali decrescenti; sottinsiemi e coefficienti binomiali. File e fattoriali crescenti; sottomultinsiemi e coefficienti multinsiemistici. Composizioni e coefficienti multinomiali. Partizioni e relazioni di equivalenza; numeri di Bell, di Stirilng di II specie, coefficienti di Faa' di Bruno. Permutazioni, decomposizione in cicli disgiunti; numeri di Stirling di I specie, coefficienti di Chauchy. Funzioni generatrici; teorema binomiale e multinomiale. Matrici dei numeri di Stirling di I e II specie come matrici di passaggio fra le basi dei polinomi potenza e dei polinomi fattoriali decrescenti. Principio di inclusione-esclusione, forma insiemistica del principio di inversione di Moebius e loro applicazioni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/>
          <w:bCs/>
        </w:rPr>
        <w:t>Testi di riferimento</w:t>
      </w:r>
      <w:r>
        <w:rPr/>
        <w:t xml:space="preserve">: saranno comunicati all’inizio del corso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alita’ di svolgimento dell’esame</w:t>
      </w:r>
      <w:r>
        <w:rPr>
          <w:b w:val="false"/>
          <w:bCs w:val="false"/>
        </w:rPr>
        <w:t>: prova or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56:00Z</dcterms:created>
  <dc:creator>consip</dc:creator>
  <dc:description/>
  <dc:language>en-US</dc:language>
  <cp:lastModifiedBy>consip</cp:lastModifiedBy>
  <dcterms:modified xsi:type="dcterms:W3CDTF">2003-07-29T09:24:00Z</dcterms:modified>
  <cp:revision>2</cp:revision>
  <dc:subject/>
  <dc:title>Matematica Discreta  </dc:title>
</cp:coreProperties>
</file>