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62"/>
        <w:gridCol w:w="1376"/>
        <w:gridCol w:w="1490"/>
        <w:gridCol w:w="1376"/>
        <w:gridCol w:w="146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es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dnsday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b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bi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0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0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0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,30-11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ambru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-11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ru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-11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run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-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h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c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-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ux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nt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,30-16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nn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,30-16,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cou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15-16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lwe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30-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30-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7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p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7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mb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-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e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-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gno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8: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rao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8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-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-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l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dinn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laude</w:t>
        <w:tab/>
        <w:tab/>
        <w:t>Barbut</w:t>
        <w:tab/>
        <w:tab/>
        <w:t>Arrangements des lignes et biconvexité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Henry</w:t>
        <w:tab/>
        <w:tab/>
        <w:t>Crapo</w:t>
        <w:tab/>
        <w:tab/>
        <w:t>Simplicial maps as tests for structural rigidity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Filippo</w:t>
        <w:tab/>
        <w:tab/>
        <w:t>Disanto</w:t>
        <w:tab/>
        <w:t>Enumeration of some classes of convex permutominoes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ernd</w:t>
        <w:tab/>
        <w:tab/>
        <w:t>Fiedler</w:t>
        <w:tab/>
        <w:tab/>
        <w:t xml:space="preserve">Symmetry classes in the model of the magnetic 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Heisenberg ring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Guoniu</w:t>
        <w:tab/>
        <w:t>Han</w:t>
        <w:tab/>
        <w:tab/>
        <w:t>New statistics on permutations and applications</w:t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isse</w:t>
        <w:tab/>
        <w:tab/>
        <w:t>Kasraoui</w:t>
        <w:tab/>
        <w:t>On a extension of some Macmahon's identitie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nuel</w:t>
        <w:tab/>
        <w:t>Kauers</w:t>
        <w:tab/>
        <w:tab/>
        <w:t>A Summation Algorithm for Stirling Number Identities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Alain</w:t>
        <w:tab/>
        <w:tab/>
        <w:t>Lascoux</w:t>
        <w:tab/>
        <w:t xml:space="preserve">Addition de zero et Formule des caracteres de 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Frobeniu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Pierre</w:t>
        <w:tab/>
        <w:tab/>
        <w:t>Leroux</w:t>
        <w:tab/>
        <w:tab/>
        <w:t xml:space="preserve">2-connected graphs with prescribed 3-connected 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component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Paolo</w:t>
        <w:tab/>
        <w:tab/>
        <w:t>Papi</w:t>
        <w:tab/>
        <w:tab/>
        <w:t xml:space="preserve">On some remarkable posets of abelian ideals of a Borel 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subalgebra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Veronika</w:t>
        <w:tab/>
        <w:t>Pillwein</w:t>
        <w:tab/>
        <w:t xml:space="preserve">On an inequality for a sum of Legendre kernel  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>polynomials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ésar</w:t>
        <w:tab/>
        <w:t xml:space="preserve">  </w:t>
        <w:tab/>
        <w:t xml:space="preserve">Polcino </w:t>
        <w:tab/>
        <w:t>Subgroup idempotents and group code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Milies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Céline</w:t>
        <w:tab/>
        <w:tab/>
        <w:t>Righi</w:t>
        <w:tab/>
        <w:tab/>
        <w:t xml:space="preserve">Enumeration of ad-nilpotent ideals of a parabolic  </w:t>
      </w:r>
    </w:p>
    <w:p>
      <w:pPr>
        <w:pStyle w:val="Normal"/>
        <w:ind w:left="2124" w:firstLine="708"/>
        <w:rPr/>
      </w:pPr>
      <w:r>
        <w:rPr/>
        <w:t>subalgebra</w:t>
        <w:tab/>
      </w:r>
    </w:p>
    <w:p>
      <w:pPr>
        <w:pStyle w:val="Normal"/>
        <w:rPr/>
      </w:pPr>
      <w:r>
        <w:rPr/>
        <w:t>Matteo</w:t>
        <w:tab/>
        <w:tab/>
        <w:t>Silimbani</w:t>
        <w:tab/>
        <w:t xml:space="preserve">TBA </w:t>
        <w:tab/>
        <w:t xml:space="preserve">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Renzo</w:t>
        <w:tab/>
        <w:tab/>
        <w:t>Sprugnoli</w:t>
        <w:tab/>
        <w:t>Combinatorial sums and transformation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Volker</w:t>
        <w:tab/>
        <w:tab/>
        <w:t>Strehl</w:t>
        <w:tab/>
        <w:tab/>
        <w:t>Two combinatorial eigenvalue problem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Xavier</w:t>
        <w:tab/>
        <w:tab/>
        <w:t>Viennot</w:t>
        <w:tab/>
        <w:t>Leonhard Euler, father of modern combinatorics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9:00Z</dcterms:created>
  <dc:creator>Marilena</dc:creator>
  <dc:description/>
  <dc:language>en-US</dc:language>
  <cp:lastModifiedBy>Marilena</cp:lastModifiedBy>
  <dcterms:modified xsi:type="dcterms:W3CDTF">2007-09-06T10:41:00Z</dcterms:modified>
  <cp:revision>5</cp:revision>
  <dc:subject/>
  <dc:title>Monday</dc:title>
</cp:coreProperties>
</file>