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Cortona 30/0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Girolamo Frescobaldi (1583-1643)</w:t>
        <w:tab/>
      </w:r>
      <w:r>
        <w:rPr>
          <w:sz w:val="26"/>
        </w:rPr>
        <w:t>Toccata avanti la mes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Aria detta “la Frescobalda” (Tema, Variazio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Gagliarda, Variazione, Corrent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Toccata per l’Elev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Capriccio “sopra ut, re, mi, fa, sol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Girolamo Cavazzoni (1506/10-1580ca.)</w:t>
        <w:tab/>
      </w:r>
      <w:r>
        <w:rPr>
          <w:sz w:val="26"/>
        </w:rPr>
        <w:t>Inno “Ave Maris Stella”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lang w:val="de-DE"/>
        </w:rPr>
        <w:t>Inno “Jesu Redemptor Omnium”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ndrea Gabrieli (1510/20-1586)</w:t>
        <w:tab/>
        <w:tab/>
      </w:r>
      <w:r>
        <w:rPr>
          <w:sz w:val="26"/>
        </w:rPr>
        <w:t>Ricercare nel XII To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Canzona ario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Giovanni Gabrieli (1557-1612)</w:t>
        <w:tab/>
        <w:tab/>
      </w:r>
      <w:r>
        <w:rPr>
          <w:sz w:val="26"/>
        </w:rPr>
        <w:t>Canzon detta “la Spiritat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Ricerca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Michelangelo Rossi (I metà XVII sec.)</w:t>
        <w:tab/>
      </w:r>
      <w:r>
        <w:rPr>
          <w:sz w:val="26"/>
        </w:rPr>
        <w:t>Partite sopra la Romanes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Giovanni Maria Casini (1652-1719)</w:t>
        <w:tab/>
      </w:r>
      <w:r>
        <w:rPr>
          <w:sz w:val="26"/>
        </w:rPr>
        <w:t>Pensiero I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Benedetto Marcello (1686-1739)</w:t>
        <w:tab/>
        <w:tab/>
      </w:r>
      <w:r>
        <w:rPr>
          <w:sz w:val="26"/>
        </w:rPr>
        <w:t>Cantabi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Fug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Domenico Zipoli (1688-1726)</w:t>
        <w:tab/>
        <w:tab/>
      </w:r>
      <w:r>
        <w:rPr>
          <w:sz w:val="26"/>
        </w:rPr>
        <w:t>Pastor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Offerto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Elev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Tocca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55:00Z</dcterms:created>
  <dc:creator>Unguendoli Francesco</dc:creator>
  <dc:description/>
  <dc:language>en-US</dc:language>
  <cp:lastModifiedBy>Unguendoli Francesco</cp:lastModifiedBy>
  <dcterms:modified xsi:type="dcterms:W3CDTF">2005-05-25T16:08:00Z</dcterms:modified>
  <cp:revision>3</cp:revision>
  <dc:subject/>
  <dc:title>Programma Cortona 30/06/2005</dc:title>
</cp:coreProperties>
</file>