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sultati prova scritta di Geometria del 29/01/201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Prof. Cattabriga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36" w:dyaOrig="3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95pt;margin-top:0pt;width:256pt;height:153.6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984711456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7:01Z</dcterms:created>
  <dc:creator>alessia</dc:creator>
  <dc:description/>
  <dc:language>en-US</dc:language>
  <cp:lastModifiedBy/>
  <cp:revision>0</cp:revision>
  <dc:subject/>
  <dc:title/>
</cp:coreProperties>
</file>