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a orali V appell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Giovedì 7 Febbraio ore 9 aula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853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5pt;margin-top:0pt;width:192pt;height:102.4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457012772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9:33Z</dcterms:created>
  <dc:creator>alessia</dc:creator>
  <dc:description/>
  <dc:language>en-US</dc:language>
  <cp:lastModifiedBy/>
  <cp:revision>0</cp:revision>
  <dc:subject/>
  <dc:title/>
</cp:coreProperties>
</file>