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SPOSTE CORRETTE TEST 12/07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FVF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 VVF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 VVF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) FF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) FFV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) VVV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) FV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) VVV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) FVV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VVF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 FVV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) VVF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) FFV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) VVV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) FVF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) VVV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) FV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) FFF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3:51:00Z</dcterms:created>
  <dc:creator>Mediolanum</dc:creator>
  <dc:description/>
  <dc:language>en-US</dc:language>
  <cp:lastModifiedBy>Mediolanum</cp:lastModifiedBy>
  <dcterms:modified xsi:type="dcterms:W3CDTF">2012-06-29T23:56:00Z</dcterms:modified>
  <cp:revision>3</cp:revision>
  <dc:subject/>
  <dc:title>RISPOSTE CORRETTE TEST 25/06/2012</dc:title>
</cp:coreProperties>
</file>