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TA’ DEGLI STUDI DI BOLOG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OLTA’ DI INGEGNERIA I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RSO DI LAUREA MAGISTRALE IN INGEGNERIA AEROSPAZIAL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sz w:val="28"/>
          <w:szCs w:val="28"/>
        </w:rPr>
        <w:t>NOME COGNO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N.MATRICOL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SINA ANALISI NUMERICA  A.A XX/Y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40"/>
          <w:szCs w:val="40"/>
        </w:rPr>
        <w:t>TITOL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288" w:hanging="721"/>
        <w:rPr/>
      </w:pPr>
      <w:r>
        <w:rPr>
          <w:rFonts w:cs="Verdana" w:ascii="Verdana" w:hAnsi="Verdana"/>
          <w:color w:val="FF0000"/>
          <w:sz w:val="32"/>
          <w:szCs w:val="32"/>
        </w:rPr>
        <w:t xml:space="preserve">INTRODUZIONE AL PROBLEMA </w:t>
      </w:r>
      <w:r>
        <w:rPr>
          <w:rFonts w:cs="Verdana" w:ascii="Verdana" w:hAnsi="Verdana"/>
          <w:sz w:val="32"/>
          <w:szCs w:val="32"/>
        </w:rPr>
        <w:t>(max 1 pag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 eventuali riferimenti o allegati di paper letti e di riferimento nello svolgimento del proget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DESCRIZIONE DEL MODELLO MATEMATICO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REALIZZAZIONE in MATLAB del PROGETTO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todi utilizzati, motivazione, scelta parametri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l codice viene allegato in file alla relazion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SPERIMENTAZIONE NUMERICA e CONSIDERAZIONI CONCLUSIVE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Documentare la sperimentazione effettuata con metodi diversi con grafici e commenti. Eventuale confronto con la soluzione esatta e risultati attes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8:00Z</dcterms:created>
  <dc:creator>Filippo</dc:creator>
  <dc:description/>
  <cp:keywords/>
  <dc:language>en-US</dc:language>
  <cp:lastModifiedBy>Serena</cp:lastModifiedBy>
  <dcterms:modified xsi:type="dcterms:W3CDTF">2012-05-25T15:00:00Z</dcterms:modified>
  <cp:revision>3</cp:revision>
  <dc:subject/>
  <dc:title>UNIVERSITA’ DEGLI STUDI DI BOLOGNA</dc:title>
</cp:coreProperties>
</file>