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953"/>
        <w:gridCol w:w="3116"/>
      </w:tblGrid>
      <w:tr>
        <w:trPr>
          <w:trHeight w:val="1976" w:hRule="atLeast"/>
        </w:trPr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486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SansSerif" w:hAnsi="MicrosoftSansSerif" w:cs="MicrosoftSansSerif"/>
                <w:sz w:val="36"/>
                <w:szCs w:val="36"/>
              </w:rPr>
            </w:pPr>
            <w:r>
              <w:rPr>
                <w:rFonts w:cs="MicrosoftSansSerif" w:ascii="MicrosoftSansSerif" w:hAnsi="MicrosoftSansSer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icrosoftSansSerif" w:hAnsi="MicrosoftSansSerif" w:cs="MicrosoftSansSerif"/>
                <w:sz w:val="36"/>
                <w:szCs w:val="36"/>
              </w:rPr>
            </w:pPr>
            <w:r>
              <w:rPr>
                <w:rFonts w:cs="MicrosoftSansSerif" w:ascii="MicrosoftSansSerif" w:hAnsi="MicrosoftSansSerif"/>
                <w:sz w:val="36"/>
                <w:szCs w:val="36"/>
              </w:rPr>
              <w:t>Metodi Numerici per la</w:t>
            </w:r>
          </w:p>
          <w:p>
            <w:pPr>
              <w:pStyle w:val="Normal"/>
              <w:jc w:val="center"/>
              <w:rPr>
                <w:rFonts w:ascii="MicrosoftSansSerif" w:hAnsi="MicrosoftSansSerif" w:cs="MicrosoftSansSerif"/>
                <w:sz w:val="36"/>
                <w:szCs w:val="36"/>
              </w:rPr>
            </w:pPr>
            <w:r>
              <w:rPr>
                <w:rFonts w:cs="MicrosoftSansSerif" w:ascii="MicrosoftSansSerif" w:hAnsi="MicrosoftSansSerif"/>
                <w:sz w:val="36"/>
                <w:szCs w:val="36"/>
              </w:rPr>
              <w:t>GRAF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icrosoftSansSerif" w:ascii="MicrosoftSansSerif" w:hAnsi="MicrosoftSansSerif"/>
                <w:sz w:val="36"/>
                <w:szCs w:val="36"/>
              </w:rPr>
              <w:t>A.A. 2004/2005</w:t>
            </w:r>
          </w:p>
        </w:tc>
        <w:tc>
          <w:tcPr>
            <w:tcW w:w="3116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Prof.ssa  Serena   Morigi</w:t>
            </w:r>
          </w:p>
          <w:p>
            <w:pPr>
              <w:pStyle w:val="Normal"/>
              <w:jc w:val="both"/>
              <w:rPr/>
            </w:pPr>
            <w:r>
              <w:rPr/>
              <w:t>Dipartimento di Matematica</w:t>
            </w:r>
          </w:p>
          <w:p>
            <w:pPr>
              <w:pStyle w:val="Normal"/>
              <w:jc w:val="both"/>
              <w:rPr/>
            </w:pPr>
            <w:r>
              <w:rPr/>
              <w:t>P.zza Porta S.Donato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051 209 394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a Saragozza 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o 051 209 3977 </w:t>
            </w:r>
          </w:p>
          <w:p>
            <w:pPr>
              <w:pStyle w:val="Normal"/>
              <w:jc w:val="both"/>
              <w:rPr/>
            </w:pPr>
            <w:r>
              <w:rPr/>
              <w:t>Fax  + 39 051 5825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b/>
              </w:rPr>
              <w:t>morigi</w:t>
            </w:r>
            <w:r>
              <w:rPr>
                <w:b/>
                <w:bCs/>
              </w:rPr>
              <w:t>@dm.unibo.i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  <w:t>Progetto di Grafica 1</w:t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MicrosoftSansSerif" w:ascii="MicrosoftSansSerif" w:hAnsi="MicrosoftSansSerif"/>
        </w:rPr>
        <w:t>Realizzazione di un semplice sistema interattivo di modellazione per curve/superfici NURBS. L’ambiente di modellazione deve gestire un minimo di due finestre grafiche di cui una interattiva per grafica 2D e l’altra per la visualizzazione 3D della superficie ottenuta da curve. Nell’ultima si preveda la gestione di luci, navigazione  e tipo di shading. Il tool deve permettere la presenza di oggetti (curve/superfici) multipli in scena e deve essere  dotato delle seguenti funzionalità minime: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Creazione di una curva Bézier/spline/NURBS mediante inserimento in finestra 2D dei punti di controllo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Creazione di una curva Bézier/spline/Bézier a tratti mediante inserimento interattivo di punti di INTERPOLAZIONE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Eliminazione di una curva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elezione mediante picking di una curva (che diventerà curva attiva)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Modifica di un punto di controllo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Modifica di un peso associato da un punto di controllo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Traslazione/Rotazione/scala della curva attiva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alvataggio/Caricamento curva in formato .cnurbs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alvataggio/Caricamento superficie in formato .cnurbs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alvataggio/Caricamento punti di interpolazione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 xml:space="preserve">Creazione di una superficie con una delle tecniche automatiche viste a lezione (skinning, rotazione, sweeping, swinging, estrusione, rigata, trimmed surface,..) 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visualizzazione assi (on/off)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visualizzazione punti di controllo e poligonale (on/off)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Opzionali: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Inserimento nodi nella partizione nodale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Join C0 di due curve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Join G1 di due curve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uddivisione di una curva in un punto;</w:t>
      </w:r>
    </w:p>
    <w:p>
      <w:pPr>
        <w:pStyle w:val="Normal"/>
        <w:numPr>
          <w:ilvl w:val="0"/>
          <w:numId w:val="2"/>
        </w:numPr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Modalità di visualizzazione adattiva della curva;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 xml:space="preserve">Il sistema deve essere multipiattaforma (WINDOWS e LINUX), realizzato in C/C++ utilizzando la libreria grafica OpenGL; per la gestione delle finestre e dell’interfaccia grafica, invece, si consigliano le librerie glut e glui. 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Il progetto deve essere accompagnato da una breve relazione che consiste di un tutorial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ull’uso del tool di modellazione e una breve analisi di progettazione dell’applicazione.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i forniscano oltre agli eseguibili, i sorgenti, il makefile e le librerie eventualmente utilizzate (se diverse da quelle suggerite). Consegna del progetto via e-mail al docente e successiva discussione dello stesso previo accordo con il docente.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  <w:t>Progetto di Grafica 2</w:t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In alternativa: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  <w:t>Progetto 2-A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Approfondimento di una tematica trattata a lezione e concordata con il docente. Eventuale sperimentazione di algoritmi e software fornito dal docente sull’argomento. Consegna di una relazione e successiva discussione previo accordo con il docente.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both"/>
        <w:rPr>
          <w:rFonts w:ascii="MicrosoftSansSerif" w:hAnsi="MicrosoftSansSerif" w:cs="MicrosoftSansSerif"/>
          <w:b/>
          <w:b/>
          <w:sz w:val="40"/>
          <w:szCs w:val="40"/>
        </w:rPr>
      </w:pPr>
      <w:r>
        <w:rPr>
          <w:rFonts w:cs="MicrosoftSansSerif" w:ascii="MicrosoftSansSerif" w:hAnsi="MicrosoftSansSerif"/>
          <w:b/>
          <w:sz w:val="40"/>
          <w:szCs w:val="40"/>
        </w:rPr>
        <w:t>Progetto 2-B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 xml:space="preserve">Creazione di un mondo/scena 3D  composta da oggetti precaricati (es. oggetti precedentemente creati con il tool del progetto 1, mesh .obj, primitive grafiche OpenGL o altro).  Navigazione nella scena di un oggetto (con camera fissa) o della camera lungo un percorso.  In alternativa, far muovere un oggetto su un percorso definito su di una superficie. Si presti particolare attenzione alla gestione luci, shading e texture.   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Il progetto deve essere accompagnato da una breve relazione che consiste di una breve analisi di progettazione dell’applicazione.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Si forniscano oltre agli eseguibili, i sorgenti, il makefile e le librerie eventualmente utilizzate (se diverse da quelle suggerite). Consegna del progetto via e-mail al docente e successiva discussione dello stesso previo accordo con il docente.</w:t>
      </w:r>
    </w:p>
    <w:p>
      <w:pPr>
        <w:pStyle w:val="Normal"/>
        <w:jc w:val="both"/>
        <w:rPr>
          <w:rFonts w:ascii="MicrosoftSansSerif" w:hAnsi="MicrosoftSansSerif" w:eastAsia="MicrosoftSansSerif" w:cs="MicrosoftSansSerif"/>
        </w:rPr>
      </w:pPr>
      <w:r>
        <w:rPr>
          <w:rFonts w:eastAsia="MicrosoftSansSerif" w:cs="MicrosoftSansSerif" w:ascii="MicrosoftSansSerif" w:hAnsi="MicrosoftSansSerif"/>
        </w:rPr>
        <w:t xml:space="preserve"> </w:t>
      </w:r>
    </w:p>
    <w:p>
      <w:pPr>
        <w:pStyle w:val="Normal"/>
        <w:jc w:val="both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  <w:t>BUON LAVORO e BUON DIVERTIMENTO!</w:t>
      </w:r>
    </w:p>
    <w:p>
      <w:pPr>
        <w:pStyle w:val="Normal"/>
        <w:jc w:val="both"/>
        <w:rPr>
          <w:rFonts w:ascii="MicrosoftSansSerif" w:hAnsi="MicrosoftSansSerif" w:cs="MicrosoftSansSerif"/>
          <w:sz w:val="24"/>
          <w:szCs w:val="24"/>
        </w:rPr>
      </w:pPr>
      <w:r>
        <w:rPr>
          <w:rFonts w:cs="MicrosoftSansSerif" w:ascii="MicrosoftSansSerif" w:hAnsi="MicrosoftSansSerif"/>
          <w:sz w:val="24"/>
          <w:szCs w:val="24"/>
        </w:rPr>
      </w:r>
    </w:p>
    <w:sectPr>
      <w:type w:val="nextPage"/>
      <w:pgSz w:w="11906" w:h="16838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Sans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5:00Z</dcterms:created>
  <dc:creator>Laboratorio di Microelettronica</dc:creator>
  <dc:description/>
  <dc:language>en-US</dc:language>
  <cp:lastModifiedBy>Your User Name</cp:lastModifiedBy>
  <cp:lastPrinted>2002-01-16T18:10:00Z</cp:lastPrinted>
  <dcterms:modified xsi:type="dcterms:W3CDTF">2005-03-11T07:51:00Z</dcterms:modified>
  <cp:revision>5</cp:revision>
  <dc:subject/>
  <dc:title> _</dc:title>
</cp:coreProperties>
</file>